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16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16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2021 года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 проведении месячника по благоустройству и санитарно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чистке городского поселения «Забайкальское»</w:t>
      </w:r>
    </w:p>
    <w:p>
      <w:pPr>
        <w:pStyle w:val="Standard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окончанием летнего периода, необходимостью принятия действенных мер по наведению чистоты и порядка на территории городского поселения «Забайкальское», для улучшения санитарного состояния и благоустройства городского поселения, в соответствии с пунктом 19 статьи 14 Федерального закона от 06.10.2003 г. № 131 - ФЗ «Об общих принципах организации местного самоуправления в Российской Федерации», пункта 18 статьи 9 главы 3 Устава городского поселения «Забайкальское»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тановляю: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ть и провести месячник по благоустройству и санитарной очистке территории городского поселения «Забайкальское» с 18 октября 2021 года по 18 ноября 2021  года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сти общегородской субботник 22 октября 2021 года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оложение «О проведении месячника по благоустройству и санитарной очистке городского поселения «Забайкальское», согласно Приложению 1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ответственность за исполнение данного Постановления на отдел по ЖКХ, строительству, транспорту, связи, промышленности и ЧС администрации городского поселения «Забайкальское»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е Постановление опубликовать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Главы городского поселения </w:t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байкальское»                                                                                   Е.П. Орлова</w:t>
      </w:r>
    </w:p>
    <w:p>
      <w:pPr>
        <w:pStyle w:val="Standard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andard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Standard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городского</w:t>
      </w:r>
    </w:p>
    <w:p>
      <w:pPr>
        <w:pStyle w:val="Standard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«Забайкальское»</w:t>
      </w:r>
    </w:p>
    <w:p>
      <w:pPr>
        <w:pStyle w:val="Standard"/>
        <w:ind w:left="524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16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16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82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 проведении месячника по благоустройству и санитарно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чистке городского поселения «Забайкальское»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Организовать и провести месячник по благоустройству и санитарной очистке на территории городского поселения «Забайкальское» с 18 октября 2021 года по 18 ноября 2021 года, общегородской субботник провести 22 октября 2021 год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 Руководителям организаций и учреждений, расположенных на территории городского поселения «Забайкальское»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В период месячника осуществлять уборку прилегающих к организациям территорий от бытового и крупногабаритного мусор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Привести в порядок фасады зданий, произвести покраску цоколей, бордюров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рганизовать уборку территорий от сухой травы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Привести в порядок входы, цоколи, поручни, вывески, рекламы, ограждения и фасады зданий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Обеспечить освещение витрин в вечернее врем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Очистка стёкол витрин от объявлений и прочих наклеек, вымыть стекла витрин, восстановить разбитые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</w:t>
        <w:tab/>
        <w:t>Руководителям ведомственных жилищно – коммунальных предприятий, управляющих компаний и ТСЖ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беспечить очистку асфальтового покрытия внутридомовых дорог и тротуаров от песка и грязи, их своевременный вывоз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Обеспечить ежедневную санитарную уборку контейнерных площадок и усилить контроль за их состоянием, включая выходные дни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Предусмотреть аккуратное складирование мусора и вывоза его на полигон ТБО при очистке от строительного мусора подвальных и чердачных помещений жилых домов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ривести в порядок садовые скамейки и урны, продолжив установку новых в соответствии с санитарными нормами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Привести в порядок фасады зданий, очистить их от объявлений рекламного и информационного характера, плакатов и прочих наклеек, привести в порядок водосточные трубы, застеклить разбитые окна подъездов жилых домов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Привести в порядок таблички с указанием улиц и номеров домов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Привести в порядок (отремонтировать и покрасить) во дворах малые архитектурные формы, детское игровое оборудование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Привести в порядок контейнерные площадки, отремонтировать и покрасить ограждения и контейнеры, заменить изношенные, установить недостающие, и на период месячника установить дополнительные контейнеры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 Произвести окраску стволов деревьев, подрезку низкорастущих веток над тротуарами и вырезку дикой поросли на придомовых территориях домов, находящихся под Вашим управлением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  Руководителю МАНУ «Благоустройство»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Обеспечить очистку газонов, парков, мемориала памяти, от бытового мусора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Отремонтировать и покрасить декоративные ограждения, установленные вдоль газонов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Организовать уборку и вывоз оставшейся сухой травы на территории городского парка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Произвести окраску стволов деревьев, подрезку низкорастущих веток над тротуарами и вырезку дикой поросли по центральным улицам городского поселения «Забайкальское»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Организовать работу по приведению в надлежащий порядок территории кладбищ городского поселения «Забайкальское»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 Отделу ЖКХ, строительства, транспорта, связи, промышленности и ЧС администрации городского поселения «Забайкальское»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Предусмотреть на период месячника привлечение дополнительной грузовой техники для вывоза КГМ и задействовать всю имеющуюся на предприятиях мусоровозную технику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На центральных улицах городского поселения «Забайкальское» повесить объявления, информирующие о проведении месячника на территории городского поселени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 Жителям частного сектора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Произвести уборку сухой травы и бытового мусора возле домов и на прилегающих территориях, организовать упаковку в мешки и складирование возле дома, для вывоза силами МАНУ «Благоустройство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Symbol1">
    <w:name w:val="Footnote Symbol"/>
    <w:qFormat/>
    <w:rPr/>
  </w:style>
  <w:style w:type="character" w:styleId="EndnoteSymbol1">
    <w:name w:val="Endnote Symbo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Standard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AutoHyphens w:val="true"/>
    </w:pPr>
    <w:rPr/>
  </w:style>
  <w:style w:type="paragraph" w:styleId="TableContents">
    <w:name w:val="Table Contents"/>
    <w:basedOn w:val="TextBody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43:00Z</dcterms:created>
  <dc:creator>Пользователь</dc:creator>
  <dc:description/>
  <cp:keywords/>
  <dc:language>en-US</dc:language>
  <cp:lastModifiedBy>user</cp:lastModifiedBy>
  <cp:lastPrinted>2021-10-12T11:09:00Z</cp:lastPrinted>
  <dcterms:modified xsi:type="dcterms:W3CDTF">2021-10-13T02:31:00Z</dcterms:modified>
  <cp:revision>6</cp:revision>
  <dc:subject/>
  <dc:title/>
</cp:coreProperties>
</file>